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HIẾU HỌC TẬP NGHỀ TI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ÀI 1: HỆ ĐIỀU HÀN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: Bộ xử lí trung tâm CPU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nơi quản lí thông tin cho má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 nơi xử lí, quyết định, điều khiển hoạt động của má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nơi thông báo kết quả cho người sử dụ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 nơi lưu trữ dữ liệ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: Các loại: USB flash, đĩa cứng, CD, DVD, MD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iết bị lưu trữ thông t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thiết bị xuất thông t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thiết bị nhập thông t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iết bị xử lí thông t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: Thiết bị dùng để lưu trữ tạm thời trong lúc làm việc với máy tinh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máy 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ộ nhớ 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bộ nhớ R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đĩa C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: Thiết bị trung tâm của máy vi tính là gì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áy 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 Bộ xứ lí trung tâm - Bộ nh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Máy qué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 Màn hì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: ROM có đặc điểm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hi tắt điện dữ liệu vẫn cô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chỉ cho phép gh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hông cho phép đ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hông cho phép đọc và gh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: Trong máy vi tính, thiết bị nào là thiết bị xuấ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àn hình, Bàn phím, Chuộ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Máy quét, Chuột, Máy 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Loa, Bàn phím, Tai ngh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  Máy in, Loa, Màn hì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: Để bật bằng quản lí tác vụ _Windows Task Manager, sử dụng tổ họp phím nào sau đâ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trl+Shift+D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Ctrl+Alt+Del+Shift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Ctrl+Alt+D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Ctrl+Alt+Shif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8: Tổ họp phím nào cho phép chuyến từ một ứng dụng đang mở này sang một ứng dụng đang mở khác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ift+Ta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Ctrl+D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Alt+D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t+T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9: 1 Byte bằng bao nhiêu bi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8 bit</w:t>
        <w:tab/>
        <w:tab/>
        <w:tab/>
        <w:tab/>
        <w:t xml:space="preserve">  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9 bit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10 bit</w:t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1 bi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ắp xếp theo thứ tự các đơn vị đo từ nhỏ đến lớ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Bit, Byte, KB, MB, GB, TB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TB, GB, MB, KB, Byte, B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Bit, Byte, KB, GB, MB, TB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. TB, GB, MB, KB, Bit, By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TapNgheOnline_Bai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53:00Z</dcterms:created>
  <dc:creator>asus</dc:creator>
  <dc:description/>
  <cp:keywords/>
  <dc:language>en-US</dc:language>
  <cp:lastModifiedBy>Chi Nguyễn</cp:lastModifiedBy>
  <dcterms:modified xsi:type="dcterms:W3CDTF">2021-10-18T12:45:00Z</dcterms:modified>
  <cp:revision>4</cp:revision>
  <dc:subject/>
  <dc:title/>
</cp:coreProperties>
</file>